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nome, qualificação e residência), por seu procurador firmatário, "ut" instrumento de procuração incluso (Doc. 1) vem, perante V.Exa. para, nos termos do art. 846 do CPC, propor a presente </w:t>
      </w:r>
      <w:r>
        <w:rPr>
          <w:rFonts w:cs="Arial" w:ascii="Arial" w:hAnsi="Arial"/>
          <w:b/>
          <w:bCs/>
          <w:sz w:val="22"/>
        </w:rPr>
        <w:t>AÇÃO DE VISTORIA AD PERPETUAM REI MEMORIAM</w:t>
      </w:r>
      <w:r>
        <w:rPr>
          <w:rFonts w:cs="Arial" w:ascii="Arial" w:hAnsi="Arial"/>
          <w:sz w:val="22"/>
        </w:rPr>
        <w:t>, para efeito de produção antecipada de provas, face às seguintes razõ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O FATO:</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t>1. Que, no dia ..... de ..... de ....., às ..... nesta cidade, na esquina da Rua Padre Anchieta com a Rua Independência, ocorreu acidente de trânsito do qual resultaram danos materiais no veículo VW Parati LS, placa CD7543, cor cinza, ano 1988, dirigida por seu proprietário ....., brasileiro, casado, bancário, domiciliado nesta cidade e residente na Rua Canudos, nº 2.240, e com endereço profissional no Banco do Brasil, Agência Centro, sito na Av. Júlio de Castilhos, 215 (Doc. 2);</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2. Sucede que o proprietário do veículo Parati, Sr. ..... alega, no Registro de Ocorrência efetuado perante a CIRETRAN, que o veículo causador do referido acidente foi automóvel Chevette placas IW5647, de propriedade do requerente, tendo por embasamento informações prestadas por uma testemunha que teria anotado a placa do mesm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3. Não procede, no entanto, dita alegação. O requerente nada tem a ver com o aludido acidente, uma vez que no momento do evento automobilístico, o automóvel Chevette de sua propriedade encontrava-se em outro local na cidade (no horário que consta ter ocorrido o acidente), conforme poderá a qualquer tempo ser provado por testemunhas e pelo exame pericial a ser efetuado no automóvel Chevett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O DIREITO:</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t>1. Destarte, torna-se imperiosa a necessidade de vistoriar o automóvel Chevette do Requerente, que encontra-se recolhido à sua garagem (não tendo mais rodado após ter sido comunicado do acidente) para que seja constatado que o mesmo não apresenta qualquer avaria decorrente da aludida colisão e também a vistoria (exame pericial) da parati acima descrita e que foi abalroada, com o objetivo de provar que o veículo do requerente nada teve a ver com o mencionado acident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2. O presente exame pericial, autorizado pelo art. 846 do CPC, tem por finalidade a constituição de prova antecipada, a fim de que seja conservada e perpetuada como princípio de prevenção a uma possível ação indenizatória que porventura venha a ser movida contra o requerent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O REQUERIMENTO:</w:t>
      </w:r>
    </w:p>
    <w:p>
      <w:pPr>
        <w:pStyle w:val="Normal"/>
        <w:autoSpaceDE w:val="false"/>
        <w:spacing w:lineRule="auto" w:line="360"/>
        <w:jc w:val="both"/>
        <w:rPr>
          <w:rFonts w:ascii="Arial" w:hAnsi="Arial" w:cs="Arial"/>
          <w:sz w:val="22"/>
        </w:rPr>
      </w:pPr>
      <w:r>
        <w:rPr>
          <w:rFonts w:cs="Arial" w:ascii="Arial" w:hAnsi="Arial"/>
          <w:sz w:val="22"/>
        </w:rPr>
        <w:t>Em face do exposto, e com fundamento no art. 802 e 846 do CPC, requer:</w:t>
      </w:r>
    </w:p>
    <w:p>
      <w:pPr>
        <w:pStyle w:val="Normal"/>
        <w:autoSpaceDE w:val="false"/>
        <w:spacing w:lineRule="auto" w:line="360"/>
        <w:jc w:val="both"/>
        <w:rPr>
          <w:rFonts w:ascii="Arial" w:hAnsi="Arial" w:cs="Arial"/>
          <w:sz w:val="22"/>
        </w:rPr>
      </w:pPr>
      <w:r>
        <w:rPr>
          <w:rFonts w:cs="Arial" w:ascii="Arial" w:hAnsi="Arial"/>
          <w:sz w:val="22"/>
        </w:rPr>
        <w:t>a) a nomeação de perito para que seja procedido exame pericial nos veículos do requerente e do requerido, indicando, desde já, como seu assistente técnico o Sr. ....., brasileiro, casado, funcionário público, com endereço para intimações na Av. ..............;</w:t>
      </w:r>
    </w:p>
    <w:p>
      <w:pPr>
        <w:pStyle w:val="Normal"/>
        <w:autoSpaceDE w:val="false"/>
        <w:spacing w:lineRule="auto" w:line="360"/>
        <w:jc w:val="both"/>
        <w:rPr>
          <w:rFonts w:ascii="Arial" w:hAnsi="Arial" w:cs="Arial"/>
          <w:sz w:val="22"/>
        </w:rPr>
      </w:pPr>
      <w:r>
        <w:rPr>
          <w:rFonts w:cs="Arial" w:ascii="Arial" w:hAnsi="Arial"/>
          <w:sz w:val="22"/>
        </w:rPr>
        <w:t>b) a citação da parte contrária, para ver processar o exame pericial, de acordo com o art. 802 e seguintes do CPC;</w:t>
      </w:r>
    </w:p>
    <w:p>
      <w:pPr>
        <w:pStyle w:val="Normal"/>
        <w:autoSpaceDE w:val="false"/>
        <w:spacing w:lineRule="auto" w:line="360"/>
        <w:jc w:val="both"/>
        <w:rPr>
          <w:rFonts w:ascii="Arial" w:hAnsi="Arial" w:cs="Arial"/>
          <w:sz w:val="22"/>
        </w:rPr>
      </w:pPr>
      <w:r>
        <w:rPr>
          <w:rFonts w:cs="Arial" w:ascii="Arial" w:hAnsi="Arial"/>
          <w:sz w:val="22"/>
        </w:rPr>
        <w:t>c) feito o exame pericial, lhe seja fornecida Certidão dos laudos, na forma do art. 851 do CPC.</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t>____________________</w:t>
      </w:r>
    </w:p>
    <w:p>
      <w:pPr>
        <w:pStyle w:val="Normal"/>
        <w:autoSpaceDE w:val="false"/>
        <w:spacing w:lineRule="auto" w:line="360"/>
        <w:jc w:val="both"/>
        <w:rPr>
          <w:rFonts w:ascii="Arial" w:hAnsi="Arial" w:cs="Arial"/>
          <w:sz w:val="22"/>
        </w:rPr>
      </w:pPr>
      <w:r>
        <w:rPr>
          <w:rFonts w:cs="Arial" w:ascii="Arial" w:hAnsi="Arial"/>
          <w:sz w:val="22"/>
        </w:rPr>
        <w:t>OBS.: Esta cautelar pode ser usada:</w:t>
      </w:r>
    </w:p>
    <w:p>
      <w:pPr>
        <w:pStyle w:val="Normal"/>
        <w:autoSpaceDE w:val="false"/>
        <w:spacing w:lineRule="auto" w:line="360"/>
        <w:jc w:val="both"/>
        <w:rPr>
          <w:rFonts w:ascii="Arial" w:hAnsi="Arial" w:cs="Arial"/>
          <w:sz w:val="22"/>
        </w:rPr>
      </w:pPr>
      <w:r>
        <w:rPr>
          <w:rFonts w:cs="Arial" w:ascii="Arial" w:hAnsi="Arial"/>
          <w:sz w:val="22"/>
        </w:rPr>
        <w:t>a) como medida preparatória a uma ação principal, a ser proposta no prazo de 30 dias;</w:t>
      </w:r>
    </w:p>
    <w:p>
      <w:pPr>
        <w:pStyle w:val="Normal"/>
        <w:autoSpaceDE w:val="false"/>
        <w:spacing w:lineRule="auto" w:line="360"/>
        <w:jc w:val="both"/>
        <w:rPr>
          <w:rFonts w:ascii="Arial" w:hAnsi="Arial" w:cs="Arial"/>
          <w:sz w:val="22"/>
        </w:rPr>
      </w:pPr>
      <w:r>
        <w:rPr>
          <w:rFonts w:cs="Arial" w:ascii="Arial" w:hAnsi="Arial"/>
          <w:sz w:val="22"/>
        </w:rPr>
        <w:t>b) como medida preparatória, isto é, para colher prova, conservá-la e perpetuá-la, caso em que não obriga a propositura da ação principal em 30 dias e pode ser usada como medida de defesa, mesmo em juízo diferente do que em que foi produz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25:00Z</dcterms:created>
  <dc:creator>User</dc:creator>
  <dc:description/>
  <cp:keywords/>
  <dc:language>en-US</dc:language>
  <cp:lastModifiedBy>Pessoal</cp:lastModifiedBy>
  <dcterms:modified xsi:type="dcterms:W3CDTF">2007-07-24T13:15:00Z</dcterms:modified>
  <cp:revision>5</cp:revision>
  <dc:subject/>
  <dc:title>Ex</dc:title>
</cp:coreProperties>
</file>